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О «Вологдагортеплосеть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/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___» ___________2025 год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_/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___» ____________2025 года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Типовой 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подготовке «____________________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работе в отопительный период 2025/2026 гг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96"/>
        <w:gridCol w:w="1082"/>
        <w:gridCol w:w="1456"/>
        <w:gridCol w:w="1880"/>
        <w:gridCol w:w="2361"/>
        <w:gridCol w:w="1593"/>
      </w:tblGrid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выполнении</w:t>
            </w:r>
          </w:p>
        </w:tc>
      </w:tr>
      <w:tr>
        <w:trPr>
          <w:trHeight w:val="24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Обучение и проверка знаний ответственных лиц за исправное состояние и безопасную эксплуатацию тепловых энергоустанов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оверка знаний, подготовка и переподготовка оперативного, оперативно – ремонтного и ремонтного персонал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еспечение укомплектованности </w:t>
            </w:r>
            <w:r>
              <w:rPr>
                <w:rStyle w:val="2"/>
                <w:color w:val="000000"/>
              </w:rPr>
              <w:t>структурных подразделений обученным и аттестованным персонал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штатному расписа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исполнение договорной работы по техническому обслуживанию теплопотребляющего оборудования или ведению энергосервисных контра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рганизация работы </w:t>
            </w:r>
            <w:r>
              <w:rPr/>
              <w:t xml:space="preserve">по поверке средств измерений коммерческого уче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рганизация работы </w:t>
            </w:r>
            <w:r>
              <w:rPr/>
              <w:t>по поверке контрольно – измерительных приборов в тепловых пункт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я работы по отсутствию задолженности с        АО «Вологдагортеплосеть» по договору тепл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све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исполнение договорной работы по техническому обслуживанию внутреннего газового обору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работка или актуализация паспортов тепловых пун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работка или актуализация инструкций по эксплуатации оборудования тепловых пун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готовка перечня документации по эксплуатации теплопотребляющего обору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промывки систем теплопотребления и оборудования теплового уз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гидравлических испытаний систем отоп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pacing w:val="-1"/>
              </w:rPr>
              <w:t>Проведение гидравлических испытаний водоподогревате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гидравлических испытаний оборудования теплового уз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наладочных мероприятий на теплопотребляющем оборудова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рка работоспособности запорной и регулирующей арма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Проверка работоспособности автоматических регуляторов системы отопления и  горячего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ремонтных работ по подготовке  к отопительному периоду теплового контура зд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ремонтных работ по подготовке  к отопительному периоду теплопотребляющего обору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странение выявленных нарушений в тепловых и гидравлических режимах работы тепловых энергоустанов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Главный инженер 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87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</w:t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ab/>
    </w:r>
  </w:p>
  <w:p>
    <w:pPr>
      <w:pStyle w:val="Header"/>
      <w:rPr/>
    </w:pPr>
    <w:r>
      <w:rPr/>
      <w:tab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2"/>
      <w:ind w:hanging="5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9:00Z</dcterms:created>
  <dc:creator>NoName</dc:creator>
  <dc:description/>
  <cp:keywords/>
  <dc:language>en-US</dc:language>
  <cp:lastModifiedBy>ti3</cp:lastModifiedBy>
  <cp:lastPrinted>2025-04-08T12:18:00Z</cp:lastPrinted>
  <dcterms:modified xsi:type="dcterms:W3CDTF">2025-04-09T09:26:00Z</dcterms:modified>
  <cp:revision>4</cp:revision>
  <dc:subject/>
  <dc:title>Муниципальное унитарное</dc:title>
</cp:coreProperties>
</file>